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TOCCOA PLANNING COMMISSION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GULAR MEETING AGENDA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 18, 2023, 5:00 P.M.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ity Hall Commission Room</w:t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</w:r>
    </w:p>
    <w:p>
      <w:pPr>
        <w:pStyle w:val="WP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eeting Called to Order</w:t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al of Regular Meeting April 20, 2023 Minutes</w:t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roval of Agenda</w:t>
      </w:r>
    </w:p>
    <w:p>
      <w:pPr>
        <w:pStyle w:val="WP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4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ports</w:t>
      </w:r>
    </w:p>
    <w:p>
      <w:pPr>
        <w:pStyle w:val="WPNormal"/>
        <w:numPr>
          <w:ilvl w:val="0"/>
          <w:numId w:val="6"/>
        </w:numPr>
        <w:tabs>
          <w:tab w:val="left" w:pos="360" w:leader="none"/>
          <w:tab w:val="left" w:pos="630" w:leader="none"/>
          <w:tab w:val="left" w:pos="720" w:leader="none"/>
        </w:tabs>
        <w:ind w:left="720" w:right="-396" w:hanging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  <w:tab/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WPNormal"/>
        <w:numPr>
          <w:ilvl w:val="0"/>
          <w:numId w:val="2"/>
        </w:numPr>
        <w:tabs>
          <w:tab w:val="left" w:pos="360" w:leader="none"/>
          <w:tab w:val="left" w:pos="630" w:leader="none"/>
          <w:tab w:val="left" w:pos="720" w:leader="none"/>
        </w:tabs>
        <w:ind w:left="450" w:right="-396" w:hanging="36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</w:p>
    <w:p>
      <w:pPr>
        <w:pStyle w:val="WPNormal"/>
        <w:tabs>
          <w:tab w:val="left" w:pos="360" w:leader="none"/>
          <w:tab w:val="left" w:pos="630" w:leader="none"/>
          <w:tab w:val="left" w:pos="720" w:leader="none"/>
        </w:tabs>
        <w:ind w:left="450" w:right="-396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numPr>
          <w:ilvl w:val="0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90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exation Request:  Applicant Mr. Andrew Smith for CSC Properties, LLC for property located at 125 Skyline Drive; Tax Map T37 Parcel 055; 8.45 acres</w:t>
      </w:r>
    </w:p>
    <w:p>
      <w:pPr>
        <w:pStyle w:val="WPNormal"/>
        <w:numPr>
          <w:ilvl w:val="0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90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exation Request:  Applicant Mr. Andrew Smith CSC Properties, LLC for property located at Addington Drive; Tax Map T37 Parcel 058;  2.38 acres</w:t>
      </w:r>
    </w:p>
    <w:p>
      <w:pPr>
        <w:pStyle w:val="WPNormal"/>
        <w:numPr>
          <w:ilvl w:val="0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90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zoning Request:  Applicant Mr. Andrew Smith for CSC Properties, LLC for property located at Addington Drive; Tax Map T37 Parcel 056;  2.37 acres</w:t>
      </w:r>
    </w:p>
    <w:p>
      <w:pPr>
        <w:pStyle w:val="WPNormal"/>
        <w:numPr>
          <w:ilvl w:val="0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900" w:right="-396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WPNormal"/>
        <w:tabs>
          <w:tab w:val="left" w:pos="360" w:leader="none"/>
          <w:tab w:val="left" w:pos="630" w:leader="none"/>
          <w:tab w:val="left" w:pos="720" w:leader="none"/>
        </w:tabs>
        <w:ind w:left="810" w:right="-39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WP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ther Business</w:t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WP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</w:t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277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WP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9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2240" w:h="158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rFonts w:ascii="Palatino Linotype" w:hAnsi="Palatino Linotype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32:00Z</dcterms:created>
  <dc:creator>Hallie E. Huelsman</dc:creator>
  <dc:description/>
  <cp:keywords/>
  <dc:language>en-US</dc:language>
  <cp:lastModifiedBy>Connie Tabor</cp:lastModifiedBy>
  <cp:lastPrinted>2022-01-13T11:20:00Z</cp:lastPrinted>
  <dcterms:modified xsi:type="dcterms:W3CDTF">2023-05-09T13:32:00Z</dcterms:modified>
  <cp:revision>12</cp:revision>
  <dc:subject/>
  <dc:title>TOCCOA PLANNING COMMISSION</dc:title>
</cp:coreProperties>
</file>